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Name und Anschrift des Kläger/Geschädigten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Zuständiges Gericht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Ort, Datum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Schmerzensgeld [Unbezifferter Leistungsantrag]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ns und im Auftrag des Klägers erheben wir Klage mit dem Antrag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/den Beklagten, [Name des Schädigers], unter Berücksichtigung einer Mithaftungsquote von X Prozent, als Gesamtschuldner zu verurteilen, an den Kläger, [Name des Geschädigten], ein angemessenes Schmerzensgeld, dessen Höhe in das Ermessen des Gerichts gestellt wird nebst Zinsen in Höhe von 5 Prozentpunkten über dem jeweiligen Basiszinssatz seit dem [Datum] zu zahl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 konkreten Einzelfall wird ein Schmerzensgeld für die erlittenen Verletzung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schen X und Y E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z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on mindestens Z E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ür angemessen erachte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s ergibt sich aus folgenden Erwägungen [...] und unter Berücksichtigung folgender Entscheidungen [Gericht, Ort, Datum, Aktenzeichen]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ündung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erlittene Verletzungen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Behandlungsverlauf, stationäre Krankenhausaufenthalte, Operationen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Zeitraum der Arbeitsunfähigkeit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Zeitraum und Höhe der geminderten Erwerbsfähigkeit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Verschulden des Beklagten/Schädigers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Mitverschulden des Klägers/Geschädigten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Absend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koerperverletzung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0086923" o:spid="shape_0" fillcolor="#fbd4b4" stroked="f" o:allowincell="f" style="position:absolute;margin-left:24.65pt;margin-top:303.75pt;width:404.2pt;height:11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96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koerperverletzu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3:00Z</dcterms:created>
  <dc:creator>Sachbearbeiter</dc:creator>
  <dc:description/>
  <dc:language>en-US</dc:language>
  <cp:lastModifiedBy>Sachbearbeiter</cp:lastModifiedBy>
  <cp:lastPrinted>2019-05-16T13:27:00Z</cp:lastPrinted>
  <dcterms:modified xsi:type="dcterms:W3CDTF">2019-05-16T11:27:00Z</dcterms:modified>
  <cp:revision>5</cp:revision>
  <dc:subject/>
  <dc:title/>
</cp:coreProperties>
</file>