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bogen zum Haushaltsführungsschad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ZUR PERS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des Verletzt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 und Umfang der Schäd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itraum der Krankschreibung des Verletzten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on:</w:t>
        <w:tab/>
        <w:tab/>
        <w:tab/>
        <w:t>bis:</w:t>
        <w:tab/>
        <w:tab/>
        <w:tab/>
        <w:t>zu:</w:t>
        <w:tab/>
        <w:t>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on:</w:t>
        <w:tab/>
        <w:tab/>
        <w:tab/>
        <w:t>bis:</w:t>
        <w:tab/>
        <w:tab/>
        <w:tab/>
        <w:t>zu:</w:t>
        <w:tab/>
        <w:t>%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GABEN ZUM HAUSHALTSVERHÄL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n, die in dem betreffenden Haushalt le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282"/>
        <w:gridCol w:w="710"/>
        <w:gridCol w:w="284"/>
        <w:gridCol w:w="992"/>
        <w:gridCol w:w="152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erbstätig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erbstätig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erbstätig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erbstätig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"/>
        <w:gridCol w:w="236"/>
        <w:gridCol w:w="284"/>
        <w:gridCol w:w="1816"/>
        <w:gridCol w:w="272"/>
        <w:gridCol w:w="888"/>
        <w:gridCol w:w="236"/>
        <w:gridCol w:w="1106"/>
        <w:gridCol w:w="85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öße der Wohnfläche: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en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 der Räume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stiges (Haustiere, pflegebedürfti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ohner etc.)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ILFSPERSONAL VOR DEM UN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urde bereits vor dem Schadensereignis Hilfspersonal in Anspruch genommen?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283"/>
        <w:gridCol w:w="851"/>
        <w:gridCol w:w="2301"/>
        <w:gridCol w:w="709"/>
        <w:gridCol w:w="184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zhilf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tschafterin o.Ä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Woch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LZEITEN IM HAUSHA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viele warme Mahlzeiten werden im Haushalt pro Woche eingenomm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ühstück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brot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USHALTSARBEIT IN WOCHENST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4"/>
        <w:gridCol w:w="1726"/>
        <w:gridCol w:w="1962"/>
        <w:gridCol w:w="18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tigke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/</w:t>
              <w:br/>
              <w:t>Woch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ernommen dur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rung der Haushaltsführung in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ete Beeinträchti-g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ungszubereitu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chirrspül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zen, Aufräum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äschewasch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enarbe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euung von Kinder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, 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koerperverletzung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0086923" o:spid="shape_0" fillcolor="#fbd4b4" stroked="f" o:allowincell="f" style="position:absolute;margin-left:24.65pt;margin-top:303.75pt;width:404.2pt;height:11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96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koerperverletzu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7:00Z</dcterms:created>
  <dc:creator>Sachbearbeiter</dc:creator>
  <dc:description/>
  <dc:language>en-US</dc:language>
  <cp:lastModifiedBy>Sachbearbeiter</cp:lastModifiedBy>
  <cp:lastPrinted>2019-05-16T13:18:00Z</cp:lastPrinted>
  <dcterms:modified xsi:type="dcterms:W3CDTF">2019-05-16T11:18:00Z</dcterms:modified>
  <cp:revision>6</cp:revision>
  <dc:subject/>
  <dc:title/>
</cp:coreProperties>
</file>